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72" w:leader="none"/>
          <w:tab w:val="left" w:pos="1020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ind w:right="566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и 6 и 10 закона Алтайского края «О бесплатной юридической помощи в Алтайском крае»</w:t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8 апреля 2013 года </w:t>
        <w:br/>
        <w:t xml:space="preserve">№ 11-ЗС «О бесплатной юридической помощи в Алтайском крае» (Сборник законодательства Алтайского края, 2013, № 204, часть I, № 209, часть I; 2014, № 216, часть I, № 221, часть I, № 224, часть I; 2015, № 236, часть I; Официальный интернет-портал правовой информации (www.pravo.gov.ru), </w:t>
        <w:br/>
        <w:t xml:space="preserve">6 мая 2016 года, 6 сентября 2017 года, 6 сентября 2019 года, 24 декабря </w:t>
        <w:br/>
        <w:t>2020 года, 11 мая 2021 года, 12 мая 2022 года)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части 1 статьи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ункт 9.6 после слов «педагогические работники» дополнить словами «, имеющие право на бесплатную юридическую помощь в соответствии с законом Алтайского края от 5 марта 2021 года № 17-ЗС «О статусе педагогического работника в Алтайском крае»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8) </w:t>
      </w:r>
      <w:r>
        <w:rPr>
          <w:color w:val="000000"/>
          <w:sz w:val="28"/>
          <w:szCs w:val="28"/>
        </w:rPr>
        <w:t>медицинские работники, имеющие право на бесплатную юридическую помощь в соответствии с законом Алтайского края от 30 июня 2022 года № 45-ЗС «О регулировании отдельных отношений в сфере обеспечения кадрами медицинских организаций государственной системы здравоохранения Алтайского края», если они обращаются за оказанием бесплатной юридической помощи по вопросам, связанным с защитой чести, достоинства и деловой репутации;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0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и 1 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Образовательные организации высшего образования и научные организации для реализации целей, указанных в части 2 статьи 1 Федерального закона, правового просвещения населения и формирования у обучающихся по специальностям и направлениям подготовки высшего образования, относящимся к укрупненной группе специальностей и направлений подготовки «Юриспруденция», научным специальностям, относящимся к группе научных специальностей «Право», навыков оказания юридической помощи могут создавать юридические клиники для оказания бесплатной юридиче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В оказании бесплатной юридической помощи юридическими клиниками участвуют лица, обучающиеся по специальности и направлениям подготовки высшего образования, относящимся к укрупненной группе специальностей и направлений подготовки «Юриспруденция», научным специальностям, относящимся к группе научных специальностей «Право», в образовательных организациях высшего образования и научных организациях не менее половины срока получения образования, установленного соответствующим федеральным государственным образовательным стандартом, и не имеющие академической задолженности. Указанные лица участвуют в оказании бесплатной юридической помощи в юридических клиниках под контролем лиц, имеющих высшее юридическое образование, ответственных за обучение указанных лиц и деятельность юридических клиник в образовательных организациях высшего образования и научных организациях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  <w:lang w:val="ru-RU"/>
        </w:rPr>
        <w:t>, за исключением пункта 2 статьи 1</w:t>
      </w:r>
      <w:r>
        <w:rPr>
          <w:sz w:val="28"/>
          <w:szCs w:val="28"/>
          <w:lang w:eastAsia="ru-RU"/>
        </w:rPr>
        <w:t xml:space="preserve"> настоящего Закона</w:t>
      </w:r>
      <w:r>
        <w:rPr>
          <w:sz w:val="28"/>
          <w:szCs w:val="28"/>
          <w:lang w:val="ru-RU"/>
        </w:rPr>
        <w:t>, который вступает в силу с 26 декабря 2022 года.</w:t>
      </w:r>
    </w:p>
    <w:p>
      <w:pPr>
        <w:pStyle w:val="21"/>
        <w:widowControl w:val="false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14;Times New Roman" w:hAnsi="14;Times New Roman" w:eastAsia="Times New Roman" w:cs="14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3:00Z</dcterms:created>
  <dc:creator>ConsultantPlus</dc:creator>
  <dc:description/>
  <cp:keywords/>
  <dc:language>en-US</dc:language>
  <cp:lastModifiedBy>Дарья Матвеевна Калаева</cp:lastModifiedBy>
  <cp:lastPrinted>2022-04-01T14:50:00Z</cp:lastPrinted>
  <dcterms:modified xsi:type="dcterms:W3CDTF">2022-08-11T03:36:00Z</dcterms:modified>
  <cp:revision>7</cp:revision>
  <dc:subject/>
  <dc:title>14 сентября 2006 года N 92-ЗС</dc:title>
</cp:coreProperties>
</file>